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От 08.12.2015 № ПОС.03-1778/15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 изменений  в постановление </w:t>
      </w:r>
    </w:p>
    <w:p>
      <w:pPr>
        <w:pStyle w:val="Normal"/>
        <w:rPr/>
      </w:pPr>
      <w:r>
        <w:rPr/>
        <w:t xml:space="preserve">Администрации города Переславля-Залесского </w:t>
      </w:r>
    </w:p>
    <w:p>
      <w:pPr>
        <w:pStyle w:val="Normal"/>
        <w:rPr/>
      </w:pPr>
      <w:r>
        <w:rPr/>
        <w:t>от 06.05.2013 № 640 «Об утверждении плана-</w:t>
      </w:r>
    </w:p>
    <w:p>
      <w:pPr>
        <w:pStyle w:val="Normal"/>
        <w:rPr/>
      </w:pPr>
      <w:r>
        <w:rPr/>
        <w:t>графика сноса или реконструкции расселяемых</w:t>
      </w:r>
    </w:p>
    <w:p>
      <w:pPr>
        <w:pStyle w:val="Normal"/>
        <w:rPr/>
      </w:pPr>
      <w:r>
        <w:rPr/>
        <w:t>аварийных жилых домов»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уточнения перечня аварийных и подлежащих сносу жилых домов в связи со сносом аварийных многоквартирных домов в 2015 году по адресам: ул. Ростовская дома №№ 45, 47, 47А, 49, ул. Кузнецова дом № 17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города Переславля-Залесского от 06.05.2013 № 640 «Об утверждении плана-графика сноса или реконструкции расселяемых аварийных жилых домов» (в редакции постановления Администрации г. Переславля-Залесского от 14.04.2014 №ПОС.03-0529/14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>план-график сноса или реконструкции аварийных жилых домов, расселяемых в рамках реализации городской программы «Переселение граждан из аварийного жилищного фонда г. Переславля-Залесского на 2013-2015 гг.»,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ереславля-Залесского В.А. Талалаев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ind w:right="175" w:hanging="0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дминистрации г. Переславля-Залесского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>от 08.12.2015 № ПОС.03-1778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ЛАН – ГРАФИК</w:t>
      </w:r>
    </w:p>
    <w:p>
      <w:pPr>
        <w:pStyle w:val="Normal"/>
        <w:jc w:val="center"/>
        <w:rPr/>
      </w:pPr>
      <w:r>
        <w:rPr/>
        <w:t>сноса или реконструкции аварийных жилых домов, расселяемых в рамках реализации городской программы «Переселение граждан из аварийного жилищного фонда г. Переславля-Залесского на 2013-2015 г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032"/>
        <w:gridCol w:w="2391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К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ая дата сноса</w:t>
            </w:r>
          </w:p>
          <w:p>
            <w:pPr>
              <w:pStyle w:val="Normal"/>
              <w:jc w:val="center"/>
              <w:rPr/>
            </w:pPr>
            <w:r>
              <w:rPr/>
              <w:t>(реконструкци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5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ства городского бюджета, средства инвесторов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59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сомольская, д. 59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1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й Текстильщик, д. 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довского, д. 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лановый проезд, д. 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шая Протечная, д. 37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Проездная, д. 10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еленая, д. 2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Заводская, д. 18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шелевская, д. 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Лабазная, д. 12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Комсомольская, д. 39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шелевская, д. 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пл. Комсомольская, д. 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7 год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вободы, д. 35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Народная, д. 2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Народная, д. 2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Народная, д. 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ммунальная, д. 1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ривоколенный, д. 14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 Кривоколенный, д. 14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. Народная, д. 4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расный Текстильщик, д. 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сковская, д. 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ардовского, д. 2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Ростовская, д.26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вободы, д.1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  <w:tr>
        <w:trPr>
          <w:trHeight w:val="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. Северный, д.14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- «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1:58:00Z</dcterms:created>
  <dc:creator>P</dc:creator>
  <dc:description/>
  <cp:keywords/>
  <dc:language>en-US</dc:language>
  <cp:lastModifiedBy>j</cp:lastModifiedBy>
  <cp:lastPrinted>2015-12-08T11:25:00Z</cp:lastPrinted>
  <dcterms:modified xsi:type="dcterms:W3CDTF">2015-12-08T11:57:00Z</dcterms:modified>
  <cp:revision>3</cp:revision>
  <dc:subject/>
  <dc:title>АДМИНИСТРАЦИЯ г</dc:title>
</cp:coreProperties>
</file>